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買　い　物　代　行　事　業　利　用　申　請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おおい町長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申請者　　　氏　名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生年月日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51"/>
          <w:tab w:val="left" w:pos="6050" w:leader="none"/>
        </w:tabs>
        <w:rPr/>
      </w:pPr>
      <w:r>
        <w:rPr>
          <w:sz w:val="21"/>
          <w:szCs w:val="21"/>
        </w:rPr>
        <w:t>　次により、買い物代行事業を利用し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47"/>
        <w:gridCol w:w="4477"/>
        <w:gridCol w:w="1089"/>
        <w:gridCol w:w="2299"/>
      </w:tblGrid>
      <w:tr>
        <w:trPr>
          <w:trHeight w:val="5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おい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家族状況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単身　　　　　　　　　□　高齢者世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　　）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4:00Z</dcterms:created>
  <dc:creator>大飯町</dc:creator>
  <dc:description/>
  <cp:keywords/>
  <dc:language>en-US</dc:language>
  <cp:lastModifiedBy>ryoshioka</cp:lastModifiedBy>
  <cp:lastPrinted>2012-02-27T10:06:00Z</cp:lastPrinted>
  <dcterms:modified xsi:type="dcterms:W3CDTF">2012-04-18T00:54:00Z</dcterms:modified>
  <cp:revision>197</cp:revision>
  <dc:subject/>
  <dc:title>大飯町給食サービス事業実施要綱の</dc:title>
</cp:coreProperties>
</file>